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Ten Thousand Miles Away</w:t>
      </w:r>
    </w:p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’s all for the life on a gallant ship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ith a fair an’ fav’rin’ breez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With a goodly crew an’ a captain to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carry me over the seas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carry me over the seas, me boy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me true love far aw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I’m takin’ a trip on a Government shi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horus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ing blow, you bully boys blow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-rovin’ I will 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’ll stay no more on England’s sh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hear the music pl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’m off on the morning train, and I won’t be back agai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For I’m takin a trip on a government ship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true love she was beautifu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 true love was you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eye’s were like the diamonds brigh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ilvery was her tongu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ilvery was her tongue me boy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big ship sailed aw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she said will you remember 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 dark and dismal was the d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last I saw my Me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e’d a Government band around each h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nother one round her le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nother one round her leg, m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the big ship left the b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I said that I’d be true to h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wish I was a bosu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 even a bombardie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’d build a boat, away I’d flo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’ straight for me true love steer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’ straight for me true love steer, m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 dancing dolphins pla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the whales an’ sharks are havin’ their l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h, the sun may shine through a London fo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the river run quite clear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 the ocean brine might turn into w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r I’ll forget my bee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 I’ll forget my beer, me boy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the landlord’s pour toda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fore I forget me own true Me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awa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 x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39:00Z</dcterms:created>
  <dc:creator>Steve Morales</dc:creator>
  <dc:description/>
  <dc:language>en-US</dc:language>
  <cp:lastModifiedBy>Steve Morales</cp:lastModifiedBy>
  <dcterms:modified xsi:type="dcterms:W3CDTF">2002-11-18T17:05:00Z</dcterms:modified>
  <cp:revision>3</cp:revision>
  <dc:subject/>
  <dc:title>Ten Thousand Miles Away</dc:title>
</cp:coreProperties>
</file>